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22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：</w:t>
      </w:r>
    </w:p>
    <w:p>
      <w:pPr>
        <w:pStyle w:val="Normal"/>
        <w:pBdr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2125</wp:posOffset>
                </wp:positionV>
                <wp:extent cx="83299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99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2"/>
                              <w:gridCol w:w="889"/>
                              <w:gridCol w:w="8201"/>
                              <w:gridCol w:w="661"/>
                              <w:gridCol w:w="331"/>
                              <w:gridCol w:w="427"/>
                              <w:gridCol w:w="1947"/>
                            </w:tblGrid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8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配置及参数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计量单位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价格元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9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高频电刀</w:t>
                                  </w:r>
                                </w:p>
                              </w:tc>
                              <w:tc>
                                <w:tcPr>
                                  <w:tcW w:w="82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一、主要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功能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．功率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00W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，按钮调节，功率数字显示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．产品适用于手术中对组织的切割和凝血，具有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种切割模式（其中有低电压切割模式适用于腹腔镜手术），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种单极凝血模式，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种双极电凝模式（具有自动凝血功能 ）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．具有开机自检功能，自检过程中，一旦发现系统内部或附件有异常，将不会发出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OK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信号并停止输出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．安全的病人控制系统（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CS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），对电极板实施持续监控，绝对确保术中病人安全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．智能监视系统：在微电脑控制下，随作用组织的阻抗的变化，能自动调节输出能量，从而过到最理想的手术效果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．设备满足手术室无菌环境下使用要求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二、技术参数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、四种单极电切方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单极电切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（纯切）：最大功率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400W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，峰值电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300V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单极电切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（混切）：最大功率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00W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，峰值电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500V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单极电切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（混切）：最大功率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00W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，峰值电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700V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★④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内窥镜模式电切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ENDO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）：最大功率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00W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，峰值电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800V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、具备三种单极电凝方式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接触式电凝：最大功率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50W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，峰值电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200V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单极凝血（凝切）：最大功率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20W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，峰值电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900V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喷射式电凝：最大功率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20W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，峰值电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9000V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、双极电凝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安全的双极电凝模式：最大功率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00W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，峰值电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600V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★②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双极具脚踏控制和自动凝血功能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三、安全措施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输出错误报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★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电刀笔启动时间过长报警。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电极板不能与病人皮肤充分接触报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自检（包括一切与安全有关的部件）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有异常报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四、电源、电压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、输入电流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20~240V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0/60H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、高频电压波形：正弦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、高频电压额定频率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450KH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、设备类型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CF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；防震防除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、保护级别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级，符合中国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、泄漏电流：符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IEC60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，第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-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、负载类型：间歇间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秒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/3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秒，相当于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5%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占空因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五、其他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采用隔离式输出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、各个输出端口独立输出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、主机采用标准的多功能插口，可与其它品牌耗材互用，提供优惠的电刀附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、在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国内主要城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设有厂家维修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六、标准配置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要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高频电刀主机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一次性手控刀笔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一次性成人双极回路极板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回路板导线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防水脚控开关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双极镊子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9.5c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长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1mm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尖直径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把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可重复使用双极镊子导线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条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9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9pt;height:595.3pt;mso-wrap-distance-left:2.25pt;mso-wrap-distance-right:2.25pt;mso-wrap-distance-top:0pt;mso-wrap-distance-bottom:0pt;margin-top:38.7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2"/>
                        <w:gridCol w:w="889"/>
                        <w:gridCol w:w="8201"/>
                        <w:gridCol w:w="661"/>
                        <w:gridCol w:w="331"/>
                        <w:gridCol w:w="427"/>
                        <w:gridCol w:w="1947"/>
                      </w:tblGrid>
                      <w:tr>
                        <w:trPr>
                          <w:trHeight w:val="1296" w:hRule="atLeast"/>
                        </w:trPr>
                        <w:tc>
                          <w:tcPr>
                            <w:tcW w:w="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8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配置及参数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计量单位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价格元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质保期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09" w:hRule="atLeast"/>
                        </w:trPr>
                        <w:tc>
                          <w:tcPr>
                            <w:tcW w:w="66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高频电刀</w:t>
                            </w:r>
                          </w:p>
                        </w:tc>
                        <w:tc>
                          <w:tcPr>
                            <w:tcW w:w="82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一、主要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功能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．功率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400W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，按钮调节，功率数字显示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．产品适用于手术中对组织的切割和凝血，具有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种切割模式（其中有低电压切割模式适用于腹腔镜手术），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种单极凝血模式，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种双极电凝模式（具有自动凝血功能 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．具有开机自检功能，自检过程中，一旦发现系统内部或附件有异常，将不会发出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OK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信号并停止输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．安全的病人控制系统（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PCS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），对电极板实施持续监控，绝对确保术中病人安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．智能监视系统：在微电脑控制下，随作用组织的阻抗的变化，能自动调节输出能量，从而过到最理想的手术效果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．设备满足手术室无菌环境下使用要求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二、技术参数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、四种单极电切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单极电切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（纯切）：最大功率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W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，峰值电压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300V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单极电切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（混切）：最大功率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00W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，峰值电压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500V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单极电切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（混切）：最大功率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00W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，峰值电压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700V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★④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内窥镜模式电切（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ENDO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：最大功率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W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，峰值电压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800V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、具备三种单极电凝方式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接触式电凝：最大功率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50W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，峰值电压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200V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单极凝血（凝切）：最大功率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20W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，峰值电压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900V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喷射式电凝：最大功率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20W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，峰值电压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9000V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、双极电凝方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安全的双极电凝模式：最大功率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W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，峰值电压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600V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★②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双极具脚踏控制和自动凝血功能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三、安全措施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输出错误报警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★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刀笔启动时间过长报警。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极板不能与病人皮肤充分接触报警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自检（包括一切与安全有关的部件）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有异常报警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四、电源、电压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、输入电流：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20~240V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0/60H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、高频电压波形：正弦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、高频电压额定频率：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50KH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、设备类型：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CF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；防震防除颤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、保护级别：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级，符合中国标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、泄漏电流：符合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IEC601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，第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-2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、负载类型：间歇间隔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秒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/30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秒，相当于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5%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占空因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五、其他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采用隔离式输出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、各个输出端口独立输出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、主机采用标准的多功能插口，可与其它品牌耗材互用，提供优惠的电刀附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、在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国内主要城市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设有厂家维修点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六、标准配置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要求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高频电刀主机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台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一次性手控刀笔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支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一次性成人双极回路极板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10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片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回路板导线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条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防水脚控开关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个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双极镊子，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9.5cm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长，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mm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尖直径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把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可重复使用双极镊子导线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1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条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94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304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敬波</cp:lastModifiedBy>
  <dcterms:modified xsi:type="dcterms:W3CDTF">2019-09-23T08:5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