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4"/>
        <w:gridCol w:w="708"/>
        <w:gridCol w:w="567"/>
        <w:gridCol w:w="2884"/>
        <w:gridCol w:w="2219"/>
        <w:gridCol w:w="2268"/>
        <w:gridCol w:w="709"/>
      </w:tblGrid>
      <w:tr>
        <w:trPr>
          <w:trHeight w:val="799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3920" w:hanging="39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：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庆医科大学附属第一医院酉阳医院                                                                                                                       重庆市酉阳县人民医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招聘临聘工作人员剩余岗位一览表</w:t>
            </w:r>
          </w:p>
        </w:tc>
      </w:tr>
      <w:tr>
        <w:trPr>
          <w:trHeight w:val="40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岗位类别及等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招聘名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招聘条件及要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临床医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内科学、皮肤病与性病学、妇产科学、耳鼻咽喉科学、眼科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人才引进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临床医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临床医学、内科学、外科学、妇产科学、眼科学、老年医学、耳鼻咽喉科学、儿科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取得住院医师规培合格证、取得执业医师资格证，年龄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周岁（含）以内，特别优秀的可放宽到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周岁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临床医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临床医学、内科学、外科学、妇产科学、眼科学、老年医学、耳鼻咽喉科学、儿科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急诊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急诊医学、临床医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妇科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妇产科学、临床医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产科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妇产科学、临床医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儿保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儿科学、临床医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心电图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麻醉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护理、护理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全日制普通高校本科及以上学历并取得相应学位（不含专升本学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身高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1.53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米及以上，年龄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周岁（含）以内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5-12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