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酉阳县医药购销领域腐败问题集中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举报电话、电子邮箱和收信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切实做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药购销领域腐败问题集中整治工作，现将集中整治期间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）的举报电话、电子邮箱、收信地址予以公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举报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75552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受理时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一至周五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:00-17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节假日、公休日除外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举报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yywjwzx2023@163.com</w:t>
        </w:r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收信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酉阳自治县钟多街道桃花源中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收件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集中整治工作专班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邮编：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9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Calibri" w:hAnsi="Calibri" w:eastAsia="方正仿宋_GBK" w:cs="Calibri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wjwzx2023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07:00Z</dcterms:created>
  <dc:creator>Administrator</dc:creator>
  <dc:description/>
  <dc:language>en-US</dc:language>
  <cp:lastModifiedBy>隔着玻璃看太阳</cp:lastModifiedBy>
  <dcterms:modified xsi:type="dcterms:W3CDTF">2023-08-15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60F6D8CE349DF93DF9BE7EAD99F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