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960"/>
        <w:gridCol w:w="941"/>
        <w:gridCol w:w="936"/>
        <w:gridCol w:w="1260"/>
        <w:gridCol w:w="1151"/>
        <w:gridCol w:w="1054"/>
        <w:gridCol w:w="705"/>
        <w:gridCol w:w="810"/>
        <w:gridCol w:w="540"/>
        <w:gridCol w:w="885"/>
        <w:gridCol w:w="540"/>
        <w:gridCol w:w="711"/>
        <w:gridCol w:w="737"/>
        <w:gridCol w:w="937"/>
      </w:tblGrid>
      <w:tr>
        <w:trPr>
          <w:trHeight w:val="420" w:hRule="atLeast"/>
        </w:trPr>
        <w:tc>
          <w:tcPr>
            <w:tcW w:w="14370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酉阳</w:t>
            </w: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</w:rPr>
              <w:t>县</w:t>
            </w: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2023</w:t>
            </w: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</w:rPr>
              <w:t>年第</w:t>
            </w: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  <w:u w:val="single"/>
                <w:lang w:eastAsia="zh-CN"/>
              </w:rPr>
              <w:t>3</w:t>
            </w: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  <w:u w:val="single"/>
                <w:lang w:eastAsia="zh-CN"/>
              </w:rPr>
              <w:t>季度</w:t>
            </w: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</w:rPr>
              <w:t>出厂水水质信息公布表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</w:rPr>
              <w:t>（城市）</w:t>
            </w:r>
          </w:p>
        </w:tc>
      </w:tr>
      <w:tr>
        <w:trPr>
          <w:trHeight w:val="28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序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市政水厂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季度</w:t>
            </w:r>
          </w:p>
        </w:tc>
        <w:tc>
          <w:tcPr>
            <w:tcW w:w="93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监测指标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菌落总数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总大肠菌群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大肠埃希氏菌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耐热大肠菌群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色度（铂钴色度单位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浑浊度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NTU-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散射浊度单位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臭和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耗氧量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ODMn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法，以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O2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计，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肉眼可见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游离余氯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二氧化氯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《生活饮用水卫生标准》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GB5749-2006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指标限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0.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出厂水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酉阳水利水电实业开发有限公司自来水厂（桃花源街道金银山大道北路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  <w:lang w:eastAsia="zh-CN"/>
              </w:rPr>
              <w:t>季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&lt;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&lt;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酉疾控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字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[2023]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603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出厂水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酉阳县钟多宜人供水有限公司钟多供水厂（钟多街道何家坝路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  <w:lang w:eastAsia="zh-CN"/>
              </w:rPr>
              <w:t>季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&lt;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&lt;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酉疾控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字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[2023]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605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出厂水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酉阳县钟多宜人供水有限公司小坝应急水厂（桃花源街道花园村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组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  <w:lang w:eastAsia="zh-CN"/>
              </w:rPr>
              <w:t>季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&lt;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&lt;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酉疾控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字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[2023]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606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出厂水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酉阳水利水电实业开发有限公司泉孔应急水厂（桃花源街道城北社区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  <w:lang w:eastAsia="zh-CN"/>
              </w:rPr>
              <w:t>季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&lt;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&lt;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酉疾控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字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[2023]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4370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酉阳</w:t>
            </w: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</w:rPr>
              <w:t>县</w:t>
            </w: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2023</w:t>
            </w: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</w:rPr>
              <w:t>年第</w:t>
            </w: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  <w:u w:val="single"/>
                <w:lang w:eastAsia="zh-CN"/>
              </w:rPr>
              <w:t>3</w:t>
            </w: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  <w:u w:val="single"/>
                <w:lang w:eastAsia="zh-CN"/>
              </w:rPr>
              <w:t>季度</w:t>
            </w: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</w:rPr>
              <w:t>出厂水水质信息公布表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</w:rPr>
              <w:t>农村</w:t>
            </w: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序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农村集中式供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季度</w:t>
            </w:r>
          </w:p>
        </w:tc>
        <w:tc>
          <w:tcPr>
            <w:tcW w:w="93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监测指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菌落总数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总大肠菌群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大肠埃希氏菌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耐热大肠菌群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色度（铂钴色度单位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浑浊度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NTU-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散射浊度单位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臭和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耗氧量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ODMn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法，以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O2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计，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肉眼可见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游离余氯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二氧化氯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《生活饮用水卫生标准》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GB5749-2006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指标限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0.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出厂水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大溪镇集中式供水站（大溪镇茶店村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组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  <w:lang w:eastAsia="zh-CN"/>
              </w:rPr>
              <w:t>季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&lt;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&lt;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酉疾控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字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[2023]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573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出厂水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丁市镇集中式供水站（丁市镇丁市村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组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  <w:lang w:eastAsia="zh-CN"/>
              </w:rPr>
              <w:t>季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&lt;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0.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酉疾控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字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[2023]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616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出厂水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龙潭镇集中式供水站（龙潭镇柏香村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组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  <w:lang w:eastAsia="zh-CN"/>
              </w:rPr>
              <w:t>季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5.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0.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酉疾控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字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[2023]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635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63" w:hRule="atLeast"/>
        </w:trPr>
        <w:tc>
          <w:tcPr>
            <w:tcW w:w="1437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《生活饮用水卫生标准》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GB5749-2006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规定，农村小型集中式供水（日供水量在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000m3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以下）部分水质指标可按表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标准执行：菌类总数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500CFU/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，色度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，浑浊度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，耗氧量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编制单位：酉阳县疾控中心</w:t>
            </w:r>
          </w:p>
        </w:tc>
      </w:tr>
      <w:tr>
        <w:trPr>
          <w:trHeight w:val="420" w:hRule="atLeast"/>
        </w:trPr>
        <w:tc>
          <w:tcPr>
            <w:tcW w:w="14370" w:type="dxa"/>
            <w:gridSpan w:val="1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酉阳</w:t>
            </w: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</w:rPr>
              <w:t>县</w:t>
            </w: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2023</w:t>
            </w: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</w:rPr>
              <w:t>年第</w:t>
            </w: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  <w:u w:val="single"/>
                <w:lang w:eastAsia="zh-CN"/>
              </w:rPr>
              <w:t>3</w:t>
            </w: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  <w:u w:val="single"/>
                <w:lang w:eastAsia="zh-CN"/>
              </w:rPr>
              <w:t>季度</w:t>
            </w: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</w:rPr>
              <w:t>水龙头</w:t>
            </w: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</w:rPr>
              <w:t>水质信息公布表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</w:rPr>
              <w:t>（城市）</w:t>
            </w:r>
          </w:p>
        </w:tc>
      </w:tr>
      <w:tr>
        <w:trPr>
          <w:trHeight w:val="28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序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城市水龙头采样地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季度</w:t>
            </w:r>
          </w:p>
        </w:tc>
        <w:tc>
          <w:tcPr>
            <w:tcW w:w="93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监测指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菌落总数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总大肠菌群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大肠埃希氏菌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耐热大肠菌群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色度（铂钴色度单位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浑浊度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NTU-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散射浊度单位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臭和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耗氧量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ODMn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法，以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O2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计，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肉眼可见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游离余氯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二氧化氯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《生活饮用水卫生标准》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GB5749-2006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指标限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0.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0.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水龙头水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酉阳县和尚坪电站（钟多街道武鞍路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  <w:lang w:eastAsia="zh-CN"/>
              </w:rPr>
              <w:t>季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&lt;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&lt;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酉疾控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字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[2023]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610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水龙头水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酉阳县翠屏水岸小区（钟多街道翠屏山大道南路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  <w:lang w:eastAsia="zh-CN"/>
              </w:rPr>
              <w:t>季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&lt;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&lt;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酉疾控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字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[2023]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609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水龙头水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刘仁财（酉阳县桃花源街道钟灵山大道东路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503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  <w:lang w:eastAsia="zh-CN"/>
              </w:rPr>
              <w:t>季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&lt;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&lt;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酉疾控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字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[2023]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608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水龙头水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酉阳县龙湾嘉苑小区（桃花源街道源泉新路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  <w:lang w:eastAsia="zh-CN"/>
              </w:rPr>
              <w:t>季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&lt;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&lt;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酉疾控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字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[2023]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612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Tahoma"/>
          <w:color w:val="000000"/>
          <w:kern w:val="0"/>
          <w:sz w:val="18"/>
          <w:szCs w:val="18"/>
        </w:rPr>
      </w:pPr>
      <w:r>
        <w:br w:type="page"/>
      </w:r>
      <w:r>
        <w:rPr>
          <w:rFonts w:eastAsia="黑体" w:cs="Tahoma" w:ascii="黑体" w:hAnsi="黑体"/>
          <w:color w:val="000000"/>
          <w:kern w:val="0"/>
          <w:sz w:val="18"/>
          <w:szCs w:val="18"/>
        </w:rPr>
      </w:r>
    </w:p>
    <w:tbl>
      <w:tblPr>
        <w:tblW w:w="14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960"/>
        <w:gridCol w:w="941"/>
        <w:gridCol w:w="936"/>
        <w:gridCol w:w="1260"/>
        <w:gridCol w:w="1151"/>
        <w:gridCol w:w="1054"/>
        <w:gridCol w:w="705"/>
        <w:gridCol w:w="810"/>
        <w:gridCol w:w="540"/>
        <w:gridCol w:w="885"/>
        <w:gridCol w:w="540"/>
        <w:gridCol w:w="711"/>
        <w:gridCol w:w="737"/>
        <w:gridCol w:w="937"/>
      </w:tblGrid>
      <w:tr>
        <w:trPr>
          <w:trHeight w:val="420" w:hRule="atLeast"/>
        </w:trPr>
        <w:tc>
          <w:tcPr>
            <w:tcW w:w="14370" w:type="dxa"/>
            <w:gridSpan w:val="1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酉阳</w:t>
            </w: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</w:rPr>
              <w:t>县</w:t>
            </w: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2023</w:t>
            </w: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</w:rPr>
              <w:t>年第</w:t>
            </w: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  <w:u w:val="single"/>
                <w:lang w:eastAsia="zh-CN"/>
              </w:rPr>
              <w:t>3</w:t>
            </w: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  <w:u w:val="single"/>
                <w:lang w:eastAsia="zh-CN"/>
              </w:rPr>
              <w:t>季度</w:t>
            </w: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</w:rPr>
              <w:t>水龙头</w:t>
            </w: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</w:rPr>
              <w:t>水质信息公布表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</w:rPr>
              <w:t>（城市）</w:t>
            </w:r>
          </w:p>
        </w:tc>
      </w:tr>
      <w:tr>
        <w:trPr>
          <w:trHeight w:val="28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序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城市水龙头采样地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季度</w:t>
            </w:r>
          </w:p>
        </w:tc>
        <w:tc>
          <w:tcPr>
            <w:tcW w:w="93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监测指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菌落总数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总大肠菌群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大肠埃希氏菌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耐热大肠菌群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色度（铂钴色度单位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浑浊度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NTU-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散射浊度单位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臭和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耗氧量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ODMn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法，以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O2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计，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肉眼可见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游离余氯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二氧化氯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《生活饮用水卫生标准》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GB5749-2006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指标限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0.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0.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水龙头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酉阳县渝清排水有限责任公司（原污水处理厂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钟多街道何家坝杉树湾  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  <w:lang w:eastAsia="zh-CN"/>
              </w:rPr>
              <w:t>季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&lt;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&lt;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等线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等线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酉疾控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字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[2023]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611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水龙头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实验中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（桃花源街道凉风村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组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  <w:lang w:eastAsia="zh-CN"/>
              </w:rPr>
              <w:t>季度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&lt;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&lt;0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0.0</w:t>
            </w: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酉疾控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字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[2023]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607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水龙头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酉州志龙天成（钟灵山大道西路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  <w:lang w:eastAsia="zh-CN"/>
              </w:rPr>
              <w:t>季度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&lt;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&lt;0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等线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等线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酉疾控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字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[2023]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613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Tahoma"/>
          <w:color w:val="000000"/>
          <w:kern w:val="0"/>
          <w:sz w:val="18"/>
          <w:szCs w:val="18"/>
        </w:rPr>
      </w:pPr>
      <w:r>
        <w:rPr>
          <w:rFonts w:eastAsia="黑体" w:cs="Tahoma" w:ascii="黑体" w:hAnsi="黑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94"/>
        <w:rPr>
          <w:rFonts w:ascii="黑体" w:hAnsi="黑体" w:eastAsia="方正黑体_GBK;微软雅黑" w:cs="Tahoma"/>
          <w:color w:val="000000"/>
          <w:kern w:val="0"/>
          <w:sz w:val="18"/>
          <w:szCs w:val="32"/>
        </w:rPr>
      </w:pPr>
      <w:r>
        <w:rPr>
          <w:rFonts w:eastAsia="方正黑体_GBK;微软雅黑" w:cs="Tahoma" w:ascii="黑体" w:hAnsi="黑体"/>
          <w:color w:val="000000"/>
          <w:kern w:val="0"/>
          <w:sz w:val="18"/>
          <w:szCs w:val="32"/>
        </w:rPr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960"/>
        <w:gridCol w:w="941"/>
        <w:gridCol w:w="936"/>
        <w:gridCol w:w="1260"/>
        <w:gridCol w:w="1151"/>
        <w:gridCol w:w="1054"/>
        <w:gridCol w:w="705"/>
        <w:gridCol w:w="810"/>
        <w:gridCol w:w="637"/>
        <w:gridCol w:w="788"/>
        <w:gridCol w:w="514"/>
        <w:gridCol w:w="737"/>
        <w:gridCol w:w="744"/>
        <w:gridCol w:w="900"/>
      </w:tblGrid>
      <w:tr>
        <w:trPr>
          <w:trHeight w:val="420" w:hRule="atLeast"/>
        </w:trPr>
        <w:tc>
          <w:tcPr>
            <w:tcW w:w="14340" w:type="dxa"/>
            <w:gridSpan w:val="15"/>
            <w:tcBorders/>
            <w:vAlign w:val="bottom"/>
          </w:tcPr>
          <w:p>
            <w:pPr>
              <w:pStyle w:val="Normal"/>
              <w:widowControl/>
              <w:ind w:firstLine="3253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酉阳</w:t>
            </w: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</w:rPr>
              <w:t>县</w:t>
            </w: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2023</w:t>
            </w: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</w:rPr>
              <w:t>年第</w:t>
            </w: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  <w:u w:val="single"/>
                <w:lang w:eastAsia="zh-CN"/>
              </w:rPr>
              <w:t>3</w:t>
            </w: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  <w:u w:val="single"/>
                <w:lang w:eastAsia="zh-CN"/>
              </w:rPr>
              <w:t>季度</w:t>
            </w: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</w:rPr>
              <w:t>水龙头</w:t>
            </w: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</w:rPr>
              <w:t>水质信息公布表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</w:rPr>
              <w:t>农村</w:t>
            </w:r>
            <w:r>
              <w:rPr>
                <w:rFonts w:eastAsia="黑体"/>
                <w:b/>
                <w:bCs/>
                <w:color w:val="000000"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序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农村水龙头采样地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季度</w:t>
            </w:r>
          </w:p>
        </w:tc>
        <w:tc>
          <w:tcPr>
            <w:tcW w:w="9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监测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菌落总数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总大肠菌群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大肠埃希氏菌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耐热大肠菌群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色度（铂钴色度单位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浑浊度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NTU-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散射浊度单位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臭和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耗氧量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ODMn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法，以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O2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计，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肉眼可见物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游离余氯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二氧化氯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《生活饮用水卫生标准》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GB5749-2006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指标限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0.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0.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水龙头水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大溪镇便民超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（肖礼周）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  <w:lang w:eastAsia="zh-CN"/>
              </w:rPr>
              <w:t>季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&lt;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&lt;0.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酉疾控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字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[2023]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574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96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水龙头水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冉永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（丁市镇丁市村村委会对面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  <w:lang w:eastAsia="zh-CN"/>
              </w:rPr>
              <w:t>季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&lt;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&lt;0.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酉疾控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字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[2023]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617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水龙头水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田云</w:t>
            </w:r>
          </w:p>
          <w:p>
            <w:pPr>
              <w:pStyle w:val="Normal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（龙潭镇新田村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组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  <w:lang w:eastAsia="zh-CN"/>
              </w:rPr>
              <w:t>季度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&lt;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0.7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eastAsia="等线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酉疾控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字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</w:rPr>
              <w:t>[2023]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黑体" w:cs="Tahoma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615</w:t>
            </w: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94"/>
        <w:rPr>
          <w:rFonts w:eastAsia="黑体"/>
          <w:color w:val="000000"/>
          <w:kern w:val="0"/>
          <w:sz w:val="13"/>
          <w:szCs w:val="13"/>
        </w:rPr>
      </w:pPr>
      <w:r>
        <w:rPr>
          <w:rFonts w:eastAsia="黑体"/>
          <w:color w:val="000000"/>
          <w:kern w:val="0"/>
          <w:sz w:val="13"/>
          <w:szCs w:val="13"/>
        </w:rPr>
        <w:t>《生活饮用水卫生标准》（</w:t>
      </w:r>
      <w:r>
        <w:rPr>
          <w:rFonts w:eastAsia="黑体"/>
          <w:color w:val="000000"/>
          <w:kern w:val="0"/>
          <w:sz w:val="13"/>
          <w:szCs w:val="13"/>
        </w:rPr>
        <w:t>GB5749-2006</w:t>
      </w:r>
      <w:r>
        <w:rPr>
          <w:rFonts w:eastAsia="黑体"/>
          <w:color w:val="000000"/>
          <w:kern w:val="0"/>
          <w:sz w:val="13"/>
          <w:szCs w:val="13"/>
        </w:rPr>
        <w:t>）规定，农村小型集中式供水（日供水量在</w:t>
      </w:r>
      <w:r>
        <w:rPr>
          <w:rFonts w:eastAsia="黑体"/>
          <w:color w:val="000000"/>
          <w:kern w:val="0"/>
          <w:sz w:val="13"/>
          <w:szCs w:val="13"/>
        </w:rPr>
        <w:t>1000m3</w:t>
      </w:r>
      <w:r>
        <w:rPr>
          <w:rFonts w:eastAsia="黑体"/>
          <w:color w:val="000000"/>
          <w:kern w:val="0"/>
          <w:sz w:val="13"/>
          <w:szCs w:val="13"/>
        </w:rPr>
        <w:t>以下）部分水质指标可按表</w:t>
      </w:r>
      <w:r>
        <w:rPr>
          <w:rFonts w:eastAsia="黑体"/>
          <w:color w:val="000000"/>
          <w:kern w:val="0"/>
          <w:sz w:val="13"/>
          <w:szCs w:val="13"/>
        </w:rPr>
        <w:t>4</w:t>
      </w:r>
      <w:r>
        <w:rPr>
          <w:rFonts w:eastAsia="黑体"/>
          <w:color w:val="000000"/>
          <w:kern w:val="0"/>
          <w:sz w:val="13"/>
          <w:szCs w:val="13"/>
        </w:rPr>
        <w:t>标准执行：菌类总数≤</w:t>
      </w:r>
      <w:r>
        <w:rPr>
          <w:rFonts w:eastAsia="黑体"/>
          <w:color w:val="000000"/>
          <w:kern w:val="0"/>
          <w:sz w:val="13"/>
          <w:szCs w:val="13"/>
        </w:rPr>
        <w:t>500CFU/ml</w:t>
      </w:r>
      <w:r>
        <w:rPr>
          <w:rFonts w:eastAsia="黑体"/>
          <w:color w:val="000000"/>
          <w:kern w:val="0"/>
          <w:sz w:val="13"/>
          <w:szCs w:val="13"/>
        </w:rPr>
        <w:t>，色度≤</w:t>
      </w:r>
      <w:r>
        <w:rPr>
          <w:rFonts w:eastAsia="黑体"/>
          <w:color w:val="000000"/>
          <w:kern w:val="0"/>
          <w:sz w:val="13"/>
          <w:szCs w:val="13"/>
        </w:rPr>
        <w:t>20</w:t>
      </w:r>
      <w:r>
        <w:rPr>
          <w:rFonts w:eastAsia="黑体"/>
          <w:color w:val="000000"/>
          <w:kern w:val="0"/>
          <w:sz w:val="13"/>
          <w:szCs w:val="13"/>
        </w:rPr>
        <w:t>，浑浊度≤</w:t>
      </w:r>
      <w:r>
        <w:rPr>
          <w:rFonts w:eastAsia="黑体"/>
          <w:color w:val="000000"/>
          <w:kern w:val="0"/>
          <w:sz w:val="13"/>
          <w:szCs w:val="13"/>
        </w:rPr>
        <w:t>3</w:t>
      </w:r>
      <w:r>
        <w:rPr>
          <w:rFonts w:eastAsia="黑体"/>
          <w:color w:val="000000"/>
          <w:kern w:val="0"/>
          <w:sz w:val="13"/>
          <w:szCs w:val="13"/>
        </w:rPr>
        <w:t>，耗氧量≤</w:t>
      </w:r>
      <w:r>
        <w:rPr>
          <w:rFonts w:eastAsia="黑体"/>
          <w:color w:val="000000"/>
          <w:kern w:val="0"/>
          <w:sz w:val="13"/>
          <w:szCs w:val="13"/>
        </w:rPr>
        <w:t>5</w:t>
      </w:r>
      <w:r>
        <w:rPr>
          <w:rFonts w:eastAsia="黑体"/>
          <w:color w:val="000000"/>
          <w:kern w:val="0"/>
          <w:sz w:val="13"/>
          <w:szCs w:val="13"/>
        </w:rPr>
        <w:t>。</w:t>
      </w:r>
    </w:p>
    <w:p>
      <w:pPr>
        <w:pStyle w:val="Normal"/>
        <w:spacing w:lineRule="exact" w:line="594"/>
        <w:rPr>
          <w:rFonts w:eastAsia="黑体"/>
          <w:color w:val="000000"/>
          <w:kern w:val="0"/>
          <w:sz w:val="13"/>
          <w:szCs w:val="13"/>
        </w:rPr>
      </w:pPr>
      <w:r>
        <w:rPr>
          <w:rFonts w:eastAsia="黑体"/>
          <w:color w:val="000000"/>
          <w:kern w:val="0"/>
          <w:sz w:val="13"/>
          <w:szCs w:val="13"/>
        </w:rPr>
        <w:t xml:space="preserve">b.  </w:t>
      </w:r>
      <w:r>
        <w:rPr>
          <w:rFonts w:eastAsia="黑体"/>
          <w:color w:val="000000"/>
          <w:kern w:val="0"/>
          <w:sz w:val="13"/>
          <w:szCs w:val="13"/>
        </w:rPr>
        <w:t>编制单位：酉阳县疾控中心</w:t>
      </w:r>
    </w:p>
    <w:sectPr>
      <w:type w:val="nextPage"/>
      <w:pgSz w:orient="landscape" w:w="16838" w:h="11906"/>
      <w:pgMar w:left="1440" w:right="1440" w:gutter="0" w:header="0" w:top="1803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桔梗</cp:lastModifiedBy>
  <cp:lastPrinted>2022-06-21T17:26:00Z</cp:lastPrinted>
  <dcterms:modified xsi:type="dcterms:W3CDTF">2023-09-22T01:57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3D3E82ABE45789157B3C8C8CECBD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