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首届重庆市基层名中医预审推荐人选基本情况表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"/>
        <w:gridCol w:w="497"/>
        <w:gridCol w:w="828"/>
        <w:gridCol w:w="642"/>
        <w:gridCol w:w="675"/>
        <w:gridCol w:w="675"/>
        <w:gridCol w:w="708"/>
        <w:gridCol w:w="675"/>
        <w:gridCol w:w="686"/>
        <w:gridCol w:w="685"/>
        <w:gridCol w:w="643"/>
        <w:gridCol w:w="611"/>
        <w:gridCol w:w="771"/>
        <w:gridCol w:w="472"/>
        <w:gridCol w:w="911"/>
        <w:gridCol w:w="621"/>
        <w:gridCol w:w="686"/>
        <w:gridCol w:w="396"/>
        <w:gridCol w:w="461"/>
        <w:gridCol w:w="660"/>
        <w:gridCol w:w="1279"/>
        <w:gridCol w:w="968"/>
      </w:tblGrid>
      <w:tr>
        <w:trPr>
          <w:trHeight w:val="2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医药工作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</w:t>
            </w: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区县名中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市级以上中医药专家学术经验继承工作指导老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全国中医药优秀人才项目对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国务院特殊津贴专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重庆英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区县头雁人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参与重大卫生事件处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益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79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家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内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室主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副主任中医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酉阳土家族苗族自治县中医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85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3463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郭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3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家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9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室主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副主任中医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酉阳土家族苗族自治县人民医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64**59745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魏云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0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汉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7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针灸推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致公党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西医结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室主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副主任中医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酉阳土家族苗族自治县铜鼓镇卫生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88**107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18Z</dcterms:created>
  <dc:creator>admin</dc:creator>
  <dc:description/>
  <dc:language>en-US</dc:language>
  <cp:lastModifiedBy>月华丸</cp:lastModifiedBy>
  <cp:lastPrinted>2023-11-23T11:59:00Z</cp:lastPrinted>
  <dcterms:modified xsi:type="dcterms:W3CDTF">2023-11-23T0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76C8E446C441D97BD8F6237D033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